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6"/>
          <w:szCs w:val="26"/>
        </w:rPr>
        <w:t xml:space="preserve">MISJE ŚWIĘTE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29.05-07.06 2024 rok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9.05 Środa: W Jezusie Chrystusie Bóg szuka człowieka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>Uroczyste rozpoczęcie Misji Święt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łęże - 18.00 – Nabożeństwo majowe i poświęcenia Krzyż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etyń - 19.30 - Msza Święta z Nauką Misyjną - </w:t>
      </w:r>
      <w:r>
        <w:rPr>
          <w:sz w:val="28"/>
          <w:szCs w:val="28"/>
        </w:rPr>
        <w:t>Intronizacja Pisma Świętego i Paschał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0.05 Czwartek: Bóg jest Miłością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>Boże Ciało. Albowiem Bóg tak ukochał świat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rzebórz - 8.30 –Msza Święta z Nauką Misyjną</w:t>
      </w:r>
    </w:p>
    <w:p>
      <w:pPr>
        <w:pStyle w:val="Normal"/>
        <w:rPr/>
      </w:pPr>
      <w:r>
        <w:rPr>
          <w:sz w:val="26"/>
          <w:szCs w:val="26"/>
        </w:rPr>
        <w:t>Tetyń - 10.30 –Msza Święta z Nauką Misyjną i procesją Eucharystyczn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łęże - 12.30 - Msza Święta z Nauką Misyjn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tyń - 20.30 – Apel Misyj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.05 Piątek: Grzech człowieka i Zbawienie w Jezusie Chrystusie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Adamie, gdzie jesteś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rzebórz - 17.00 - Msza z Nauką Misyjn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łęże - 18.00 - Msza z Nauką Misyjn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tyń - 19.30  - Msza z Nauką Misyjn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etyń - 20.30  - Apel Misyjny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.06 Sobota: Wiara i Nawrócenie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Mamy Rzecznika wobec Ojca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NIE MA EUCHARYSTII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rzebórz - 17.00 - Misyjne nabożeństwo pojednania z Nauką Misyjn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łęże - 18.00 - Misyjne nabożeństwo pojednania z Nauką Misyjn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tyń - 19.30  - Misyjne nabożeństwo pojednania z Nauką Misyjną</w:t>
      </w:r>
    </w:p>
    <w:p>
      <w:pPr>
        <w:pStyle w:val="Normal"/>
        <w:rPr/>
      </w:pPr>
      <w:r>
        <w:rPr>
          <w:sz w:val="26"/>
          <w:szCs w:val="26"/>
        </w:rPr>
        <w:t xml:space="preserve">Tetyń - 20.30  - Misyjna Droga Świtała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2.06 Niedziela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Kim Jestem dla Ciebie 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tyń - 8.00 - Misyjna Uroczystość opowiedzenia się za Chrystus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łęże - 9.30 - Misyjna Uroczystość opowiedzenia się za Chrystus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uszewo - 9.30 - Misyjna Uroczystość opowiedzenia się za Chrystus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tyń - 11.00 - Misyjna Uroczystość opowiedzenia się za Chrystus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rzebórz - 12.30 - Misyjna Uroczystość opowiedzenia się za Chrystus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rzebórz – 13.30 - Misyjna Droga Światł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tyń – 20.30 – Apel Misyjn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3.06 Poniedziałek: Jezus Moim Panem  – Dzień Spowiedzi Misyjnej</w:t>
      </w:r>
    </w:p>
    <w:p>
      <w:pPr>
        <w:pStyle w:val="Normal"/>
        <w:rPr/>
      </w:pPr>
      <w:r>
        <w:rPr>
          <w:b/>
          <w:color w:val="FF0000"/>
          <w:sz w:val="26"/>
          <w:szCs w:val="26"/>
        </w:rPr>
        <w:t>W domu mego Ojca jest mieszkań wiele 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rzebórz - 17.00 - Msza Święta z Nauką Misyjn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łęże - 18.00 - Msza Święta z Nauką Misyjną</w:t>
      </w:r>
    </w:p>
    <w:p>
      <w:pPr>
        <w:pStyle w:val="Normal"/>
        <w:rPr/>
      </w:pPr>
      <w:r>
        <w:rPr>
          <w:sz w:val="26"/>
          <w:szCs w:val="26"/>
        </w:rPr>
        <w:t>Załęże - 19.00 – Misyjna Droga Światł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tyń - 19.30  - Msza Święta z Nauką Misyjn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.06 Wtorek: Do końca ich umiłował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Miłość cierpliwa jest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rzebórz - 17.00 - Msza z Misyjną Uroczystością Rodziny i Małżeństw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łęże - 18.00 - Msza z Misyjną Uroczystością Rodziny i Małżeństw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tyń - 19.30  - Msza z Misyjną Uroczystością Rodziny i Małżeństw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PEL W DOMAC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.06 Środa – Oto Matka Twoja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Zabierz do siebie Maryję</w:t>
      </w:r>
    </w:p>
    <w:p>
      <w:pPr>
        <w:pStyle w:val="Normal"/>
        <w:rPr/>
      </w:pPr>
      <w:r>
        <w:rPr>
          <w:sz w:val="26"/>
          <w:szCs w:val="26"/>
        </w:rPr>
        <w:t>Tetyń - 11.00 – Msza święta dla chorych z sakramentem namaszczenia chory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rzebórz - 17.00 - Msza z Nauką Misyjną (Ofiarowanie Parafii Matce Bożej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łęże - 18.00 - Msza z Nauką Misyjną (Ofiarowanie Parafii Matce Bożej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tyń - 19.30  - Msza z Nauką Misyjną (Ofiarowanie Parafii Matce Bożej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tyń – 20.30 – Apel Misyj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.06 Czwartek: Bądźcie mi świadkami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Wy jesteście światłem świata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rzebórz - 17.00 - Msza z Nauką Misyjn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łęże - 18.00 - Msza z Nauką Misyjn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tyń - 19.30 - Msza z Nauką Misyjną</w:t>
      </w:r>
    </w:p>
    <w:p>
      <w:pPr>
        <w:pStyle w:val="Normal"/>
        <w:rPr/>
      </w:pPr>
      <w:r>
        <w:rPr>
          <w:sz w:val="26"/>
          <w:szCs w:val="26"/>
        </w:rPr>
        <w:t>Tetyń - 20.30 – Apel Misyj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07.06 Piątek: Bądźcie mi świadkami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Najświętsze Serce Pana Jezusa.</w:t>
      </w:r>
    </w:p>
    <w:p>
      <w:pPr>
        <w:pStyle w:val="Normal"/>
        <w:rPr/>
      </w:pPr>
      <w:r>
        <w:rPr>
          <w:sz w:val="26"/>
          <w:szCs w:val="26"/>
        </w:rPr>
        <w:t>12.00 Załęże - Uroczystość zakończenia Misji Święt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00 Tetyń - Uroczystość zakończenia Misji Świętych; Poświecenie Krzyża Misyjn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108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01:00Z</dcterms:created>
  <dc:creator>d</dc:creator>
  <dc:description/>
  <cp:keywords/>
  <dc:language>en-US</dc:language>
  <cp:lastModifiedBy>Właściciel</cp:lastModifiedBy>
  <cp:lastPrinted>2018-01-31T18:13:00Z</cp:lastPrinted>
  <dcterms:modified xsi:type="dcterms:W3CDTF">2024-05-06T12:42:00Z</dcterms:modified>
  <cp:revision>13</cp:revision>
  <dc:subject/>
  <dc:title>RAMOWY PROGRAM</dc:title>
</cp:coreProperties>
</file>